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ind w:left="0" w:hanging="0"/>
        <w:rPr/>
      </w:pPr>
      <w:r>
        <w:rPr>
          <w:rFonts w:cs="Arial" w:ascii="Arial" w:hAnsi="Arial"/>
          <w:sz w:val="40"/>
          <w:szCs w:val="40"/>
        </w:rPr>
        <w:t>3. OPIS  PRZEDMIOTU  ZAMÓWIENIA</w:t>
      </w:r>
    </w:p>
    <w:p>
      <w:pPr>
        <w:pStyle w:val="Normal"/>
        <w:keepLines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u w:val="single"/>
        </w:rPr>
        <w:t>Opis ogólny:</w:t>
      </w:r>
    </w:p>
    <w:p>
      <w:pPr>
        <w:pStyle w:val="TextBody"/>
        <w:keepLines/>
        <w:numPr>
          <w:ilvl w:val="0"/>
          <w:numId w:val="2"/>
        </w:numPr>
        <w:spacing w:before="0" w:after="0"/>
        <w:ind w:left="284" w:hanging="142"/>
        <w:jc w:val="both"/>
        <w:rPr/>
      </w:pPr>
      <w:r>
        <w:rPr>
          <w:rFonts w:cs="Arial" w:ascii="Arial" w:hAnsi="Arial"/>
        </w:rPr>
        <w:t xml:space="preserve">Przedmiot niniejszego zamówienia obejmuje </w:t>
      </w:r>
      <w:r>
        <w:rPr>
          <w:rFonts w:cs="Arial" w:ascii="Arial" w:hAnsi="Arial"/>
          <w:b/>
          <w:szCs w:val="20"/>
        </w:rPr>
        <w:t>opracowanie kompletnej dokumentacji projektowo-kosztorysowej</w:t>
      </w:r>
      <w:r>
        <w:rPr>
          <w:rFonts w:cs="Arial" w:ascii="Arial" w:hAnsi="Arial"/>
          <w:szCs w:val="20"/>
        </w:rPr>
        <w:t xml:space="preserve"> dla zadania </w:t>
      </w:r>
      <w:r>
        <w:rPr>
          <w:rFonts w:cs="Arial" w:ascii="Arial" w:hAnsi="Arial"/>
          <w:b/>
          <w:szCs w:val="20"/>
        </w:rPr>
        <w:t>„Kanalizacja deszczowa ul. Rynek 9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raz ul. Mikołaja Kopernika 1 w m-ci Ustrzyki Dolne”</w:t>
      </w:r>
      <w:r>
        <w:rPr>
          <w:rFonts w:cs="Arial" w:ascii="Arial" w:hAnsi="Arial"/>
          <w:szCs w:val="20"/>
        </w:rPr>
        <w:t xml:space="preserve"> obejmującej:</w:t>
      </w:r>
    </w:p>
    <w:p>
      <w:pPr>
        <w:pStyle w:val="Normal"/>
        <w:keepLines/>
        <w:numPr>
          <w:ilvl w:val="0"/>
          <w:numId w:val="3"/>
        </w:numPr>
        <w:ind w:left="709" w:hanging="14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ebranie wód opadowych z budynków w kwartale ul. 29 Listopada, Rynek, Szkolna i Gen. Wł. Sikorskiego oraz z przyległego do kwartału odcinka </w:t>
        <w:br/>
        <w:t>ul. Szkolnej i Gen. Wł. Sikorskiego,</w:t>
      </w:r>
    </w:p>
    <w:p>
      <w:pPr>
        <w:pStyle w:val="Normal"/>
        <w:keepLines/>
        <w:numPr>
          <w:ilvl w:val="0"/>
          <w:numId w:val="3"/>
        </w:numPr>
        <w:ind w:left="709" w:hanging="14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ebranie wód opadowych z budynku Urzędu Miejskiego w Ustrzykach Dolnych przy ul. Mikołaja Kopernika 1 oraz przyległych parkingów,</w:t>
      </w:r>
    </w:p>
    <w:p>
      <w:pPr>
        <w:pStyle w:val="Normal"/>
        <w:keepLines/>
        <w:numPr>
          <w:ilvl w:val="0"/>
          <w:numId w:val="3"/>
        </w:numPr>
        <w:ind w:left="709" w:hanging="14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dprowadzenie wód opadowych z ww. terenu do odbiornika – rz. Strwiąż.</w:t>
      </w:r>
    </w:p>
    <w:p>
      <w:pPr>
        <w:pStyle w:val="Normal"/>
        <w:keepLines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Lines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57675" cy="293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71" t="-10" r="352" b="14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72125" cy="341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41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numPr>
          <w:ilvl w:val="0"/>
          <w:numId w:val="4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mówienia obejmuje: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wentaryzację istniejącego stanu w zakresie niezbędnym do potrzeb opracowania projektu. 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techniczną o założeniach projektowych i jej uzgodnienie </w:t>
        <w:br/>
        <w:t>z Zamawiającym oraz MPGK Sp. z o.o.,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>Uzgodnienie informacji technicznej o założeniach projektowych stanowić będzie podstawę do projektowania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e </w:t>
      </w:r>
      <w:r>
        <w:rPr>
          <w:rFonts w:cs="Arial" w:ascii="Arial" w:hAnsi="Arial"/>
          <w:bCs/>
        </w:rPr>
        <w:t>wyrysów z ewidencji gruntów i budynków, wypisów z rejestru gruntów (szczegółowych na działki przeznaczone pod inwestycję), kopii mapy zasadniczej w skali 1:1000 i 1:2000 w formacie max. A3 obejmującej obszar planowanej inwestycji oraz związane z tym opłaty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Przygotowanie dokumentów do wniosku i złożenie wniosku o wydanie decyzji o ustaleniu lokalizacji inwestycji celu publiczn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-  kpl. 2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>Projekt dokumentów do wniosku o wydanie decyzji o ustaleniu lokalizacji inwestycji celu publiczn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 złożenie wniosku należy opracować w oparciu </w:t>
        <w:br/>
        <w:t xml:space="preserve">o dane zawarte w wytycznych, ustaleniach i uzgodnieniach z Zamawiającym. Komplet dokumentów do wniosku o wydanie decyzji i złożenie wniosku należy wykonać w terminie </w:t>
      </w:r>
      <w:r>
        <w:rPr>
          <w:rFonts w:cs="Arial" w:ascii="Arial" w:hAnsi="Arial"/>
          <w:b/>
        </w:rPr>
        <w:t>do 60 dni</w:t>
      </w:r>
      <w:r>
        <w:rPr>
          <w:rFonts w:cs="Arial" w:ascii="Arial" w:hAnsi="Arial"/>
        </w:rPr>
        <w:t xml:space="preserve"> od daty podpisania umowy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o ustaleniu lokalizacji inwestycji celu publicznego będzie wymagana dla części inwestycji nieobjętej miejscowym planem zagospodarowania przestrzennego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W przypadku zaistnienia takiej konieczności przygotowanie i podpisanie umów cywilnoprawnych na wejście w teren z właścicielami działek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mapy do celów projektowych oraz związane z tym opłaty.</w:t>
      </w:r>
    </w:p>
    <w:p>
      <w:pPr>
        <w:pStyle w:val="TextBodyIndent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Wystąpienie i uzyskanie wszystkich niezbędnych decyzji, zezwoleń i zgód </w:t>
        <w:br/>
        <w:t>w szczególności pozwolenia wodno-prawnego na odprowadzenie wód opadowych do odbiornika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enie i uzyskanie technicznych warunków </w:t>
      </w:r>
      <w:r>
        <w:rPr>
          <w:rFonts w:cs="Arial" w:ascii="Arial" w:hAnsi="Arial"/>
          <w:bCs/>
        </w:rPr>
        <w:t>usunięcia kolizji z istniejącym uzbrojeniem terenu</w:t>
      </w:r>
      <w:r>
        <w:rPr>
          <w:rFonts w:cs="Arial" w:ascii="Arial" w:hAnsi="Arial"/>
        </w:rPr>
        <w:t xml:space="preserve"> oraz projekty budowlane przebudowy kolidujących sieci uzbrojenia terenu podziemnego i nadziemnego – w przypadku wystąpienia takich kolizji</w:t>
      </w:r>
    </w:p>
    <w:p>
      <w:pPr>
        <w:pStyle w:val="Normal"/>
        <w:keepLines/>
        <w:numPr>
          <w:ilvl w:val="0"/>
          <w:numId w:val="5"/>
        </w:numPr>
        <w:ind w:left="426" w:hanging="437"/>
        <w:jc w:val="both"/>
        <w:rPr/>
      </w:pPr>
      <w:r>
        <w:rPr>
          <w:rFonts w:cs="Arial" w:ascii="Arial" w:hAnsi="Arial"/>
        </w:rPr>
        <w:t>Projekt budowlany oraz informacja dotycząca bezpieczeństwa i ochrony zdrowia - kpl. 4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budowlany opracowanie zawierające niezbędne opinie, uzgodnienia </w:t>
        <w:br/>
        <w:t>i informacje dotyczące bezpieczeństwa i ochrony zdrowia ze względu na specyfikę projektowanego obiektu budowlanego, uwzględniane w planie bezpieczeństwa i ochrony zdrowia i umożliwiający uzyskanie pozwolenia na budowę wykonany zgodnie z ustawą Prawo Budowlane oraz aktami wykonawczymi do ustawy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wykonawcze  - kpl. 4</w:t>
      </w:r>
    </w:p>
    <w:p>
      <w:pPr>
        <w:pStyle w:val="Normal"/>
        <w:keepLines/>
        <w:ind w:left="426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 xml:space="preserve">opracowanie uzupełniające i uszczegóławiające projekt budowlany umożliwiające wykonanie zamówienia bez konieczności dodatkowych opracowań i precyzujący warunki wykonania i odbioru danego zakresu robót </w:t>
        <w:br/>
        <w:t>w formie opisowej i rysunkowej w zakresie i stopniu dokładności niezbędnym do sporządzenia przedmiaru robót, kosztorysu inwestorskiego, przygotowania oferty przez wykonawcę i realizacji robot budowlanych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Opracowanie należy wykonać </w:t>
      </w:r>
      <w:r>
        <w:rPr>
          <w:rFonts w:cs="Arial" w:ascii="Arial" w:hAnsi="Arial"/>
        </w:rPr>
        <w:t xml:space="preserve">zgodnie z rozporządzeniem Ministra Infrastruktury z dnia 02 września 2004 r. w sprawie szczegółowego zakresu </w:t>
        <w:br/>
        <w:t xml:space="preserve">i formy dokumentacji projektowej, specyfikacji technicznych wykonania </w:t>
        <w:br/>
        <w:t>i odbioru robót budowlanych oraz programu funkcjonalno-użytkowego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>Specyfikacje Techniczne Wykonania i Odbioru Robót (STWiOR) - kpl. 3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nie zgodne z rozporządzeniem Ministra Infrastruktury z dnia </w:t>
        <w:br/>
        <w:t xml:space="preserve">02 września 2004 r. w sprawie szczegółowego zakresu i formy dokumentacji projektowej, specyfikacji technicznych wykonania i odbioru robót budowlanych oraz programu funkcjonalno-użytkowego. Zabrania się umieszczania </w:t>
        <w:br/>
        <w:t>w STWiOR określeń odnoszących się do konkretnych produktów czy producentów, dostawców czy usługodawców. Nie można dokonywać opisu przedmiotu zamówienia w sposób, który ograniczałby konkurencję i zamykał rynki zamówień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ary robót  - kpl. 2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</w:t>
        <w:br/>
        <w:t>i odbioru robót budowlanych, z wyliczeniem i zestawieniem ilości jednostek przedmiarowych robót podstawowych wynikających dokumentacji projektowej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rsja elektroniczna Przedmiaru wraz z zapisanymi formułami powinna być dostarczona Zamawiającemu również w formacie danych kompatybilnych </w:t>
        <w:br/>
        <w:t>z MS Excel bądź xml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sztorysy inwestorskie  - kpl. 2</w:t>
      </w:r>
    </w:p>
    <w:p>
      <w:pPr>
        <w:pStyle w:val="Normal"/>
        <w:keepLines/>
        <w:ind w:left="426" w:hanging="0"/>
        <w:jc w:val="both"/>
        <w:rPr/>
      </w:pPr>
      <w:r>
        <w:rPr>
          <w:rFonts w:cs="Arial" w:ascii="Arial" w:hAnsi="Arial"/>
        </w:rPr>
        <w:t xml:space="preserve">wykonany zgodnie z Rozporządzeniem Ministra Infrastruktury z dnia </w:t>
        <w:br/>
        <w:t>18 maja 2004 r. w sprawie określenia metod i podstaw sporządzania kosztorysu inwestorskiego obliczania planowanych kosztów prac projektowych oraz planowanych kosztów robót budowlanych określonych w programie funkcjonalno-użytkowym m.in. powinien podawać wartość kosztorysową robót budowlanych oraz zawierać Tabelę wartości elementów scalonych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elektroniczna zbiorczego kosztorysu inwestorskiego wraz z zapisanymi formułami powinna być dostarczona Zamawiającemu również w formacie danych kompatybilnych z MS Excel bądź xml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złożenie wniosku o pozwolenie na budowę.</w:t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e w postępowaniu przetargowym o zamówienie na roboty budowlane poprzez udzielanie odpowiedzi na pytania wykonawców dotyczące dokumentacji projektowej w terminie określonym przez zamawiającego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dokumentacji w ww. pozycjach należy również wykonać na nośniku CD w formie elektronicznej edytowalnej i nieedytowalnej (z dołączonym oświadczeniem, że zawartość wersji elektronicznej jest identyczna z wersją papierową).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będzie do pełnienia nadzoru autorskiego w trakcie prowadzenia robót budowlanych wykonywanych na podstawie dokumentacji projektowej będącej przedmiotem zamówienia. Na pełnienie nadzoru autorskiego zostanie zawarta oddzielna umowa. Zakres nadzoru autorskiego obejmuje czynności określone przepisami ustawy z dnia 7 lipca 1994 r. - Prawo budowlane obejmujący w szczególności: </w:t>
      </w:r>
    </w:p>
    <w:p>
      <w:pPr>
        <w:pStyle w:val="Normal"/>
        <w:keepLines/>
        <w:numPr>
          <w:ilvl w:val="0"/>
          <w:numId w:val="9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nie, w toku wykonywania robót budowlanych, zgodności realizacji </w:t>
        <w:br/>
        <w:t xml:space="preserve">z projektem, </w:t>
      </w:r>
    </w:p>
    <w:p>
      <w:pPr>
        <w:pStyle w:val="Normal"/>
        <w:keepLines/>
        <w:numPr>
          <w:ilvl w:val="0"/>
          <w:numId w:val="9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nie wyjaśnień wykonawcy robót odnośnie wszelkich wątpliwości dotyczących projektu budowlanego powstałych w toku wykonywania robót budowlanych, </w:t>
      </w:r>
    </w:p>
    <w:p>
      <w:pPr>
        <w:pStyle w:val="Normal"/>
        <w:keepLines/>
        <w:numPr>
          <w:ilvl w:val="0"/>
          <w:numId w:val="9"/>
        </w:numPr>
        <w:ind w:left="709" w:hanging="295"/>
        <w:jc w:val="both"/>
        <w:rPr/>
      </w:pPr>
      <w:r>
        <w:rPr>
          <w:rFonts w:cs="Arial" w:ascii="Arial" w:hAnsi="Arial"/>
        </w:rPr>
        <w:t xml:space="preserve">uzgadnianie i ocena zasadności wprowadzenia zamiennych rozwiązań projektowych, materiałów lub urządzeń w stosunku do przewidzianych </w:t>
        <w:br/>
        <w:t xml:space="preserve">w projekcie, a zgłaszanych przez kierownika budowy lub inspektora nadzoru inwestorskiego w toku prowadzonych prac, </w:t>
      </w:r>
    </w:p>
    <w:p>
      <w:pPr>
        <w:pStyle w:val="Normal"/>
        <w:keepLines/>
        <w:numPr>
          <w:ilvl w:val="0"/>
          <w:numId w:val="9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eżące sporządzanie rysunków oraz opisów dotyczących zmian stanowiących nieistotne odstępstwo od zatwierdzonego projektu budowlanego, </w:t>
      </w:r>
    </w:p>
    <w:p>
      <w:pPr>
        <w:pStyle w:val="Normal"/>
        <w:keepLines/>
        <w:numPr>
          <w:ilvl w:val="0"/>
          <w:numId w:val="9"/>
        </w:numPr>
        <w:ind w:left="709" w:hanging="295"/>
        <w:jc w:val="both"/>
        <w:rPr/>
      </w:pPr>
      <w:r>
        <w:rPr>
          <w:rFonts w:cs="Arial" w:ascii="Arial" w:hAnsi="Arial"/>
          <w:bCs/>
        </w:rPr>
        <w:t>udział w naradach technicznych</w:t>
      </w:r>
      <w:r>
        <w:rPr>
          <w:rFonts w:cs="Arial" w:ascii="Arial" w:hAnsi="Arial"/>
        </w:rPr>
        <w:t xml:space="preserve"> wynikających z uzasadnionych potrzeb określonych każdorazowo przez Zamawiającego,</w:t>
      </w:r>
    </w:p>
    <w:p>
      <w:pPr>
        <w:pStyle w:val="Normal"/>
        <w:keepLines/>
        <w:numPr>
          <w:ilvl w:val="0"/>
          <w:numId w:val="9"/>
        </w:numPr>
        <w:ind w:left="709" w:hanging="295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czynnościach odbiorów częściowych oraz odbioru końcowego robót budowlanych po pisemnym powiadomieniu przez Inwestora,</w:t>
      </w:r>
    </w:p>
    <w:p>
      <w:pPr>
        <w:pStyle w:val="Normal"/>
        <w:keepLines/>
        <w:numPr>
          <w:ilvl w:val="0"/>
          <w:numId w:val="9"/>
        </w:numPr>
        <w:ind w:left="709" w:hanging="295"/>
        <w:jc w:val="both"/>
        <w:rPr/>
      </w:pPr>
      <w:r>
        <w:rPr>
          <w:rFonts w:cs="Arial" w:ascii="Arial" w:hAnsi="Arial"/>
          <w:bCs/>
        </w:rPr>
        <w:t>współudział w wykonaniu przez Wykonawcę robót budowlanych dokumentacji powykonawczej</w:t>
      </w:r>
      <w:r>
        <w:rPr>
          <w:rFonts w:cs="Arial" w:ascii="Arial" w:hAnsi="Arial"/>
        </w:rPr>
        <w:t>, uwzględniającej wszystkie zmiany wprowadzone do dokumentacji projektowej w trakcie realizacji.</w:t>
      </w:r>
    </w:p>
    <w:p>
      <w:pPr>
        <w:pStyle w:val="Normal"/>
        <w:keepLines/>
        <w:spacing w:before="0" w:after="4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warunki dotyczące nadzoru autorskiego podane są w projekcie umowy o pełnienie nadzoru autorskiego.</w:t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nie dopuszcza możliwości składania ofert częściowych.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numPr>
          <w:ilvl w:val="0"/>
          <w:numId w:val="4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arunki techniczne do projektowania: </w:t>
      </w:r>
    </w:p>
    <w:p>
      <w:pPr>
        <w:pStyle w:val="Tekstpodstawowywcity3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a będące przedmiotem zamówienia, należy wykonać kompleksowo, siłami własnymi zgodnie wiedzą techniczną oraz obowiązującymi przepisami i normami.</w:t>
      </w:r>
    </w:p>
    <w:p>
      <w:pPr>
        <w:pStyle w:val="Tekstpodstawowywcity3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musi bazować na najnowszych rozwiązaniach technicznych. Musi być wykonany z wykorzystaniem rozwiązań opierających się o zasady poszanowania energii i ekologii. </w:t>
      </w:r>
    </w:p>
    <w:p>
      <w:pPr>
        <w:pStyle w:val="Tekstpodstawowywcity3"/>
        <w:keepLines/>
        <w:numPr>
          <w:ilvl w:val="0"/>
          <w:numId w:val="8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ozyskania i weryfikacji wszystkich danych niezbędnych do prawidłowego zaprojektowania przedmiotu zamówienia. 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 xml:space="preserve">Zaleca się przeprowadzenie wizji lokalnej celem uzyskania wszystkich informacji koniecznych do przygotowania oferty i zawarcia umowy. Wykonawca ponosi pełną odpowiedzialność za skutki braku lub mylnego rozpoznania warunków realizacji zamówienia. Zamawiający zastrzega sobie konieczność dokonania uzgodnień projektu na etapie opracowania wstępnego. </w:t>
      </w:r>
    </w:p>
    <w:p>
      <w:pPr>
        <w:pStyle w:val="Normal"/>
        <w:keepLines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</w:rPr>
        <w:t>Inwestor informuje, że dla części inwestycji opisanej w punkcie I. 1a istnieje obowiązujący miejscowy plan zagospodarowania przestrzennego natomiast dla części inwestycji opisanej w punkcie I. 1b nie ma obowiązującego miejscowego planu zagospodarowania przestrzennego.</w:t>
      </w:r>
    </w:p>
    <w:p>
      <w:pPr>
        <w:pStyle w:val="Normal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Wymagania ogólne: </w:t>
      </w:r>
    </w:p>
    <w:p>
      <w:pPr>
        <w:pStyle w:val="Tekstpodstawowywcit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sporządzaniu dokumentacji projektowo-kosztorysowej należy dokonywać opisu w sposób jednoznaczny, wyczerpujący i zrozumiały, uwzględniając wszystkie wymagania i okoliczności mogące mieć wpływ na sporządzenie oferty przez wykonawców robót budowlanych. Dokumentacja projektowa będzie służyć́, jako opis przedmiotu zamówienia do przetargu w oparciu </w:t>
        <w:br/>
        <w:t>o ustawę̨ Prawo zamówień́ publicznych na roboty budowlane oraz realizację pełnego zakresu robót budowlanych na jej podstawie.</w:t>
      </w:r>
    </w:p>
    <w:p>
      <w:pPr>
        <w:pStyle w:val="Tekstpodstawowywcit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sów w dokumentacji nie można dokonywać w sposób, który mógłby utrudniać uczciwą konkurencję w szczególności poprzez opisywanie ze wskazaniem znaków towarowych, patentów lub pochodzenia. </w:t>
      </w:r>
    </w:p>
    <w:p>
      <w:pPr>
        <w:pStyle w:val="Tekstpodstawowywcit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na bieżąco uwzględniać w dokumentacji projektowo-kosztorysowej zmiany w przepisach i zasadach wiedzy technicznej. </w:t>
      </w:r>
    </w:p>
    <w:p>
      <w:pPr>
        <w:pStyle w:val="Tekstpodstawowywcity3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wykonywania dokumentacji projektowo-kosztorysowej Wykonawca będzie przestrzegać przepisów dotyczących bezpieczeństwa i higieny pracy.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Dokumentacja projektowa powinna określać parametry techniczne </w:t>
        <w:br/>
        <w:t xml:space="preserve">i funkcjonalne przyjętych rozwiązań materiałowych, wybranej technologii, maszyn, urządzeń́ i wyposażenia. 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Wykonawca zapewni opracowanie dokumentacji z należytą starannością, </w:t>
        <w:br/>
        <w:t xml:space="preserve">w sposób zgodny z ustaleniami z Zamawiającym, wymaganiami ustaw, przepisami i obowiązującymi polskimi normami oraz zasadami wiedzy technicznej. Wykonawca zapewni pełnienie nadzoru autorskiego w czasie trwania budowy. </w:t>
      </w:r>
    </w:p>
    <w:p>
      <w:pPr>
        <w:pStyle w:val="Normal"/>
        <w:keepLines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ace projektowe należy wykonać́ w zakresie niezbędnym do realizacji ww. zadania, a Wykonawca złoży oświadczenie o wykonaniu i przekazaniu przedmiotu zamówienia w stanie kompletnym z punktu widzenia celu, któremu ma służyć́ oraz spełniać́ obowiązujące przepisy Prawa Budowlanego, przepisy techniczno-budowlane, przepisy powiązane i normy.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keepLines/>
        <w:numPr>
          <w:ilvl w:val="0"/>
          <w:numId w:val="7"/>
        </w:numPr>
        <w:ind w:left="426" w:hanging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Materiały:</w:t>
      </w:r>
    </w:p>
    <w:p>
      <w:pPr>
        <w:pStyle w:val="Tekstpodstawowywcity3"/>
        <w:keepLines/>
        <w:numPr>
          <w:ilvl w:val="1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 xml:space="preserve">Należy zaprojektować zastosowanie takich nowoczesnych materiałów do wykonania obiektów budowlanych i urządzeń, które spełniają wymagania obowiązujących przepisów oraz są zgodne z wymaganiami norm i z zasadami wiedzy technicznej. </w:t>
      </w:r>
    </w:p>
    <w:p>
      <w:pPr>
        <w:pStyle w:val="Tekstpodstawowywcity3"/>
        <w:keepLines/>
        <w:numPr>
          <w:ilvl w:val="1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rania się umieszczania w dokumentacji projektowo-kosztorysowej określeń odnoszących się do konkretnych produktów czy producentów. </w:t>
      </w:r>
    </w:p>
    <w:p>
      <w:pPr>
        <w:pStyle w:val="Tekstpodstawowywcity3"/>
        <w:keepLines/>
        <w:numPr>
          <w:ilvl w:val="1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kumentacji projektowo-kosztorysowej można odnosić się do: norm krajowych, krajowych aprobat technicznych, obliczania i realizacji robót, krajowych norm przenoszących normy europejskie, europejskich aprobat technicznych, norm międzynarodowych, innych systemów referencji technicznych ustanowionych przez europejskie organy normalizacyjne. </w:t>
      </w:r>
    </w:p>
    <w:p>
      <w:pPr>
        <w:pStyle w:val="Tekstpodstawowywcity3"/>
        <w:keepLines/>
        <w:numPr>
          <w:ilvl w:val="1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stosowania w dokumentacji określenia „lub równoważne” należy określić precyzujące wymogi w odniesieniu do dopuszczalnego zakresu „równoważności”, czyli zakres minimalnych parametrów równoważnośc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roduktów (min. 3). Brak podania minimalnych wymagań </w:t>
        <w:br/>
        <w:t xml:space="preserve">w zakresie równoważności produktów stanowi wadę opracowania. 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keepLines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dania i pomiary:</w:t>
      </w:r>
    </w:p>
    <w:p>
      <w:pPr>
        <w:pStyle w:val="Akapitzlist"/>
        <w:keepLines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ykonawca wykona wszystkie potrzebne pomiary, badania i oceny (ekspertyzy) niezbędne do określenia zakresu dokumentacji projektowo-kosztorysowej. Wszystkie pomiary, badania i oceny będą przeprowadzone zgodnie z wymaganiami norm. W przypadku, gdy normy nie obejmują jakiegokolwiek badania, stosować można wytyczne krajowe, albo inne procedury, zaakceptowane przez Zamawiającego.</w:t>
      </w:r>
    </w:p>
    <w:p>
      <w:pPr>
        <w:pStyle w:val="Tekstpodstawowywcity3"/>
        <w:keepLines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keepLines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1418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757" w:hanging="397"/>
      </w:pPr>
      <w:rPr>
        <w:i w:val="false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Tekstpodstawowywcity2">
    <w:name w:val="Tekst podstawowy wcięty 2"/>
    <w:basedOn w:val="Normal"/>
    <w:qFormat/>
    <w:pPr>
      <w:ind w:left="1440" w:hanging="1020"/>
    </w:pPr>
    <w:rPr/>
  </w:style>
  <w:style w:type="paragraph" w:styleId="Tekstpodstawowywcity3">
    <w:name w:val="Tekst podstawowy wcięty 3"/>
    <w:basedOn w:val="Normal"/>
    <w:qFormat/>
    <w:pPr>
      <w:ind w:left="126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7:00Z</dcterms:created>
  <dc:creator>a</dc:creator>
  <dc:description/>
  <cp:keywords/>
  <dc:language>en-US</dc:language>
  <cp:lastModifiedBy>Alicja Chudoment</cp:lastModifiedBy>
  <cp:lastPrinted>2016-03-17T09:34:00Z</cp:lastPrinted>
  <dcterms:modified xsi:type="dcterms:W3CDTF">2016-03-17T08:38:00Z</dcterms:modified>
  <cp:revision>42</cp:revision>
  <dc:subject/>
  <dc:title>OPIS  PRZEDMIOTU  ZAMÓWIENIA</dc:title>
</cp:coreProperties>
</file>